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244215" cy="127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2561590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entile cittadino/a 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l Comune di Vercelli insieme all’Ordine dei Medici e Chirurghi ,al patrocinio della Lega Italiana Lotta ai tumori di Vercelli e l’Osservatorio Socio Ambientale vercellese, OSAV, istituisce una campagna</w:t>
      </w:r>
      <w:r>
        <w:rPr>
          <w:rFonts w:cs="Arial" w:ascii="Arial" w:hAnsi="Arial"/>
          <w:sz w:val="21"/>
          <w:szCs w:val="21"/>
        </w:rPr>
        <w:t xml:space="preserve"> informativa per conoscere in alcune zone della città le situazioni locali dei residenti  relative agli ambienti di vita  e ad eventuali rischi ambientali sanit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questionario rappresenta un passo iniziale per ottenere importanti  informazioni circa le criticità sanitarie e  ambientali desunte dalle domande-risposte su alcuni argomenti, generali  e specifici, utili per individuare alcune tra le  esigenze primarie di una comunità congiuntamente ad indagini epidemiologiche analitiche successi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Con questo strumento, si potrà tentare di uscire dal “sentito dire”, fornendo agli enti preposti di prevenzione e tutela delle indicazioni e informazioni utili per attivare una serie d’interventi per  migliorare il  contesto di vita e salute della comun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questionario si compone di 36 domande a risposta multipla; non richiede tempi eccessivamente lunghi per la sua compilazione. Vi chiediamo uno sforzo di pochi minuti ma di fondamentale importanza per il vostro futuro e dei vostri ca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hi viene fornito il questionario ?</w:t>
      </w:r>
      <w:r>
        <w:rPr>
          <w:rFonts w:eastAsia="Times New Roman" w:cs="Arial" w:ascii="Arial" w:hAnsi="Arial"/>
          <w:sz w:val="21"/>
          <w:szCs w:val="21"/>
        </w:rPr>
        <w:t xml:space="preserve"> A tutte le persone  maggiorenni e ai parenti dei deceduti per tumore residenti in Vercelli  dal 1980 in avanti; se nelle vostre famiglie vi sono persone  con  gravi patologie il questionario è da sostenere compilandolo  anche se al di sotto dei 18 anni e sottoscritto di un genitore/tut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i ricorda che il questionario si basa e segue le attuali disposizioni e rispetto della Privacy e sarà utilizzato in modo aggregato e anonimo al solo e unico fine di individuare delle linee di attenzione e d’intervento utili alla comunità locale e ai nostri luoghi di v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ErasITC-Demi" w:cs="Arial"/>
          <w:i/>
          <w:i/>
          <w:sz w:val="21"/>
          <w:szCs w:val="21"/>
        </w:rPr>
      </w:pPr>
      <w:r>
        <w:rPr>
          <w:rFonts w:eastAsia="ErasITC-Demi" w:cs="Arial" w:ascii="Arial" w:hAnsi="Arial"/>
          <w:i/>
          <w:sz w:val="21"/>
          <w:szCs w:val="21"/>
        </w:rPr>
        <w:t>Contiamo sul vostro aiuto e sulla vostra partecipazione!</w:t>
      </w:r>
    </w:p>
    <w:p>
      <w:pPr>
        <w:pStyle w:val="Normal"/>
        <w:spacing w:lineRule="auto" w:line="240" w:before="0" w:after="0"/>
        <w:jc w:val="both"/>
        <w:rPr>
          <w:rFonts w:ascii="Eras Demi ITC" w:hAnsi="Eras Demi ITC" w:eastAsia="ErasITC-Demi" w:cs="Eras Demi ITC"/>
          <w:i/>
          <w:i/>
          <w:sz w:val="21"/>
          <w:szCs w:val="21"/>
        </w:rPr>
      </w:pPr>
      <w:r>
        <w:rPr>
          <w:rFonts w:eastAsia="ErasITC-Demi" w:cs="Eras Demi ITC" w:ascii="Eras Demi ITC" w:hAnsi="Eras Demi ITC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  <w:t>TRATTAMENTO DEI DATI PERSONALI E SENSIBI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Arial"/>
          <w:sz w:val="23"/>
          <w:szCs w:val="23"/>
        </w:rPr>
      </w:pPr>
      <w:r>
        <w:rPr>
          <w:rFonts w:eastAsia="Times New Roman" w:cs="Arial" w:ascii="Baskerville Old Face" w:hAnsi="Baskerville Old Face"/>
          <w:sz w:val="23"/>
          <w:szCs w:val="23"/>
        </w:rPr>
        <w:t xml:space="preserve">Tutte le informazioni raccolte in questo progetto saranno trattate nel rispetto delle leggi italiane, in particolare del D.lgs. 196/2003 riguardante la tutela dei dati person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askerville Old Face" w:hAnsi="Baskerville Old Face"/>
          <w:sz w:val="23"/>
          <w:szCs w:val="23"/>
        </w:rPr>
        <w:t xml:space="preserve">I dati personali saranno trattati elettronicamente con tutti i criteri che realizzano la massima riservatezza e utilizzati esclusivamente per la gestione della ricerca in oggetto. I dati socio-demografici e i dati sanitari saranno sempre conservati separatamente da quelli anagrafici. Un sistema cifrato di congiunzione permetterà, solo ai responsabili e agli incaricati del trattamento dei dati , di ricollegare i dati socio-demografici e i dati sanitari a quelli anagraf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askerville Old Face" w:hAnsi="Baskerville Old Face"/>
          <w:sz w:val="23"/>
          <w:szCs w:val="23"/>
        </w:rPr>
        <w:t>I dati personali raccolti non saranno comunicati a terzi al di fuori dell’attività connessa a tale ricerca , non verranno diffusi, saranno usati esclusivamente in forma aggregata, e quindi rigorosamente anonima, per finalità di ricerca e di pubblicazione scientifica. Il trattamento dei dati è avviato solo con la sottoscrizione del consenso informato che comprende anche l’autorizzazione al trattamento dei dati personali secondo il disposto del D.lgs. 196/2003. Per esprimere il consenso è necessaria la lettura della presente nota informativa e la firma con data sottosta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Firma interessato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_______________                                                                    _____________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u w:val="single"/>
        </w:rPr>
      </w:pPr>
      <w:r>
        <w:rPr>
          <w:rFonts w:eastAsia="Times New Roman"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single"/>
        </w:rPr>
        <w:t>MODALITA OPERATIVE</w:t>
      </w:r>
      <w:r>
        <w:rPr>
          <w:rFonts w:eastAsia="Times New Roman"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Distribuzione a cura di 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Times New Roman" w:cs="Arial" w:ascii="Arial" w:hAnsi="Arial"/>
          <w:b/>
          <w:sz w:val="25"/>
          <w:szCs w:val="25"/>
          <w:lang w:val="en-US" w:eastAsia="en-US"/>
        </w:rPr>
        <w:drawing>
          <wp:inline distT="0" distB="0" distL="0" distR="0">
            <wp:extent cx="1705610" cy="85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CARICATI “ASSOCIAZIONE BANCA DEL TEMPO”-VERCELLI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TTEN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 ti sono stati forniti un numero di questionari insufficiente per il numero di componenti del nucleo famigliare e/o per deceduti prima di iniziare la compilazione puoi farne delle copie a tua discrezione. In alternativa ne potrai ritirarne altri presso i centri di raccolta sotto riport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 non hai potuto assistere ai precedenti incontri pubblici e hai difficoltà nella compilazione, puoi recarti presso ufficio URP del Comune di Vercelli in piazza del Municipio n°4 ai seguenti orari:</w:t>
      </w:r>
      <w:r>
        <w:rPr/>
        <w:t xml:space="preserve"> </w:t>
      </w:r>
      <w:r>
        <w:rPr>
          <w:rStyle w:val="StrongEmphasis"/>
          <w:rFonts w:cs="Arial" w:ascii="Arial" w:hAnsi="Arial"/>
        </w:rPr>
        <w:t>da lunedì a sabato 8.30 - 12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ove consegnar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esso  centro AVMA via Forlanini 2 nei seguenti Giorni: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unedi 10-12, Mercoledi 15-17,Venerdi 10-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sso ingresso scuola Materna “Andersen” via N.Palli n°46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a lunedì a venerdì ore 7,45-16,4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esso URP – Comune di Vercelli </w:t>
      </w:r>
      <w:r>
        <w:rPr>
          <w:rStyle w:val="StrongEmphasis"/>
          <w:rFonts w:cs="Arial" w:ascii="Arial" w:hAnsi="Arial"/>
        </w:rPr>
        <w:t>da Lunedì a Sabato 8.30 - 12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  <w:b/>
          <w:color w:val="FF0000"/>
          <w:u w:val="single"/>
        </w:rPr>
        <w:t>Si prega di restituire il questionario compilato entro il 30 giugno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’ possibile compilare il questionario online accedendo al sito: </w:t>
      </w:r>
      <w:hyperlink r:id="rId5">
        <w:r>
          <w:rPr>
            <w:rStyle w:val="InternetLink"/>
            <w:rFonts w:cs="Arial" w:ascii="Arial" w:hAnsi="Arial"/>
            <w:b/>
          </w:rPr>
          <w:t>www.vercelligiovani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GENERAL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NOME –COGNOME (facoltativo)</w:t>
      </w:r>
      <w:r>
        <w:rPr>
          <w:rFonts w:cs="Times New Roman" w:ascii="Times New Roman" w:hAnsi="Times New Roman"/>
          <w:lang w:eastAsia="ar-SA"/>
        </w:rPr>
        <w:t xml:space="preserve"> _______________________________________________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ANNO NASCITA</w:t>
      </w:r>
      <w:r>
        <w:rPr>
          <w:rFonts w:cs="Times New Roman" w:ascii="Times New Roman" w:hAnsi="Times New Roman"/>
          <w:lang w:eastAsia="ar-SA"/>
        </w:rPr>
        <w:t xml:space="preserve"> (</w:t>
      </w:r>
      <w:r>
        <w:rPr>
          <w:rFonts w:cs="Times New Roman" w:ascii="Times New Roman" w:hAnsi="Times New Roman"/>
          <w:b/>
          <w:lang w:eastAsia="ar-SA"/>
        </w:rPr>
        <w:t>obbligatorio</w:t>
      </w:r>
      <w:r>
        <w:rPr>
          <w:rFonts w:cs="Times New Roman" w:ascii="Times New Roman" w:hAnsi="Times New Roman"/>
          <w:lang w:eastAsia="ar-SA"/>
        </w:rPr>
        <w:t>) 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COMUNE DI RESIDENZ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E INDIRIZZO (obbligatorio)</w:t>
      </w:r>
      <w:r>
        <w:rPr>
          <w:rFonts w:cs="Times New Roman" w:ascii="Times New Roman" w:hAnsi="Times New Roman"/>
          <w:lang w:eastAsia="ar-SA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 Gener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Maschile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Femmin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 Stato civ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Celibe/Nub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Coniugato/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Vedovo/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Separato/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Divorziato/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3. Qual è il SUO titolo di studio ?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Non ho titoli di studi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Licenza elementar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Diploma di scuola media inferiore o avviamento professiona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Diploma di scuola media superior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Laurea/diploma universitari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4. Da quanti anni vive all’attuale indirizzo? </w:t>
      </w:r>
      <w:r>
        <w:rPr>
          <w:rFonts w:cs="Times New Roman" w:ascii="Times New Roman" w:hAnsi="Times New Roman"/>
          <w:lang w:eastAsia="ar-SA"/>
        </w:rPr>
        <w:t>I__I__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5. Se da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meno di 20 anni</w:t>
      </w:r>
      <w:r>
        <w:rPr>
          <w:rFonts w:cs="Times New Roman" w:ascii="Times New Roman" w:hAnsi="Times New Roman"/>
          <w:b/>
          <w:bCs/>
          <w:lang w:eastAsia="ar-SA"/>
        </w:rPr>
        <w:t>, indicare gli indirizzi precedenti ed il period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dirizzo                                                                   Citta                    Prov     dal                 a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 ______________________ _____ I__I__I I__I__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 ______________________ _____ I__I__I I__I__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6. Durante il giorno  lei avverte rumori e/o odori sgradevoli ?</w:t>
      </w:r>
      <w:r>
        <w:rPr>
          <w:rFonts w:cs="Times New Roman" w:ascii="Times New Roman" w:hAnsi="Times New Roman"/>
          <w:lang w:eastAsia="ar-SA"/>
        </w:rPr>
        <w:t xml:space="preserve">   SI   NO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 xml:space="preserve">6A. In caso affermativo quali sono le molestie percepite </w:t>
      </w:r>
      <w:r>
        <w:rPr>
          <w:rFonts w:cs="Times New Roman" w:ascii="Times New Roman" w:hAnsi="Times New Roman"/>
          <w:lang w:eastAsia="ar-SA"/>
        </w:rPr>
        <w:t>?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7. Quanto tempo passa in casa ?  (non sono comprese le ore notturne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eno di  3-5 ore   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-8 ore                   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-12 ore                 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iù di 12 ore          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7A, Quante persone abitano nella sua casa (compreso lei)?</w:t>
      </w:r>
      <w:r>
        <w:rPr>
          <w:rFonts w:cs="Times New Roman" w:ascii="Times New Roman" w:hAnsi="Times New Roman"/>
          <w:lang w:eastAsia="ar-SA"/>
        </w:rPr>
        <w:t xml:space="preserve"> I__I__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8. Possiede/Possedeva un orto per consumo di  ortaggi ?</w:t>
      </w:r>
      <w:r>
        <w:rPr>
          <w:rFonts w:cs="Times New Roman" w:ascii="Times New Roman" w:hAnsi="Times New Roman"/>
          <w:lang w:eastAsia="ar-SA"/>
        </w:rPr>
        <w:t xml:space="preserve">   SI   NO    </w:t>
      </w:r>
      <w:r>
        <w:rPr>
          <w:rFonts w:cs="Times New Roman" w:ascii="Times New Roman" w:hAnsi="Times New Roman"/>
          <w:b/>
          <w:lang w:eastAsia="ar-SA"/>
        </w:rPr>
        <w:t>Da che anno o da quanti anni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Dove è situato il suo orto ( giardino di casa/indirizzo, zona ecc…)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VORO Occupazion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9. Attualmente lavora ancora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 xml:space="preserve">No Si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Si, ma ha smesso anno d’inizio I__I__I__I__I anno di fine I__I__I__I__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Si, lavora ancora anno d’inizio I__I__I__I__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9.b Se non ha mati lavorato può specificarne i motivi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nabi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casalinga tempo pien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altro (specificare)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0. Quale lavoro ha svolto ?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S</w:t>
      </w:r>
      <w:r>
        <w:rPr>
          <w:rFonts w:cs="Times New Roman" w:ascii="Times New Roman" w:hAnsi="Times New Roman"/>
          <w:iCs/>
          <w:lang w:eastAsia="ar-SA"/>
        </w:rPr>
        <w:t>pecificare, (operaio,impiegato,dirigente,insegnate ecc…)</w:t>
      </w:r>
      <w:r>
        <w:rPr>
          <w:rFonts w:cs="Times New Roman" w:ascii="Times New Roman" w:hAnsi="Times New Roman"/>
          <w:i/>
          <w:i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Indicare i nomi delle fabbriche/industrie/enti in cui si è lavorato per almeno 12 MESI e il periodo storico (Esempio : Municipio di Santhià dal 1967 al 19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ar-SA"/>
        </w:rPr>
        <w:t>SALUTE Persona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2. Lei ritiene il suo livello di salute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Molto buono   Buono     Discreto    Non buono    Negativo 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lang w:eastAsia="ar-SA"/>
        </w:rPr>
        <w:t>13.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Attualmente è : F</w:t>
      </w:r>
      <w:r>
        <w:rPr>
          <w:rFonts w:cs="Times New Roman" w:ascii="Times New Roman" w:hAnsi="Times New Roman"/>
          <w:b/>
          <w:bCs/>
          <w:color w:val="0D0D0D"/>
          <w:lang w:eastAsia="ar-SA"/>
        </w:rPr>
        <w:t xml:space="preserve">umatore </w:t>
      </w:r>
      <w:r>
        <w:rPr>
          <w:rFonts w:cs="Times New Roman" w:ascii="Times New Roman" w:hAnsi="Times New Roman"/>
          <w:lang w:eastAsia="ar-SA"/>
        </w:rPr>
        <w:t xml:space="preserve">  </w:t>
      </w:r>
      <w:r>
        <w:rPr>
          <w:rFonts w:cs="Times New Roman" w:ascii="Times New Roman" w:hAnsi="Times New Roman"/>
          <w:b/>
          <w:bCs/>
          <w:color w:val="0D0D0D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 xml:space="preserve">  EX</w:t>
      </w:r>
      <w:r>
        <w:rPr>
          <w:rFonts w:cs="Times New Roman" w:ascii="Times New Roman" w:hAnsi="Times New Roman"/>
          <w:b/>
          <w:bCs/>
          <w:color w:val="0D0D0D"/>
          <w:lang w:eastAsia="ar-SA"/>
        </w:rPr>
        <w:t xml:space="preserve"> fumatore </w:t>
      </w:r>
      <w:r>
        <w:rPr>
          <w:rFonts w:cs="Times New Roman" w:ascii="Times New Roman" w:hAnsi="Times New Roman"/>
          <w:lang w:eastAsia="ar-SA"/>
        </w:rPr>
        <w:t>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ar-SA"/>
        </w:rPr>
        <w:t>13A. Quante sigarette consuma/consumava al giorno? ______ Se ex Fumatore indichi da quanto in anni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14. Ha  malattie croniche o problemi di salute di lunga durata?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s: come “lunga durata” s’intendono malattie o problemi di salute con un periodo di almeno 6 mesi o si prevede che durino non meno di 6 mesi. </w:t>
      </w:r>
      <w:r>
        <w:rPr>
          <w:rFonts w:cs="Times New Roman" w:ascii="Times New Roman" w:hAnsi="Times New Roman"/>
          <w:u w:val="single"/>
          <w:lang w:eastAsia="ar-SA"/>
        </w:rPr>
        <w:t>Se rispondi SI completa la tabella, se NO passa alla successiva domand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SI      NO 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040"/>
      </w:tblGrid>
      <w:tr>
        <w:trPr>
          <w:trHeight w:val="2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it-IT"/>
              </w:rPr>
              <w:t>MALATTIA/CAUSA DI MORT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it-IT"/>
              </w:rPr>
              <w:t>METTI UNA CROCETTA O SPECIFICA PATOLOGIA SE NON INDICATA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patite viral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UMORE MALI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it-IT"/>
              </w:rPr>
              <w:t>specificare la sede (ad esempio mammella,colon ecc)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abete mellit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rbo di Parkinson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lerosi laterale amiotrofic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lattia di Alzheimer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lerosi multipl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pertensione arterios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farto miocardic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ctus ischemic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onchite, enfisema e asm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m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bestos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licosi e antracosilicos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PC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irrosi epatic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rbo di Crohn, Rettocolite ecc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roide (Specificare malattia)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LATTIE DELLA PELLE E DEL SOTTOCUTANEO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LFORMAZIONI CONGENITE E CAUSE PERINATAL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USE ACCIDENTALI-INCIDENT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5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92D050" w:val="clear"/>
                <w:lang w:eastAsia="it-IT"/>
              </w:rPr>
              <w:t>SE NON INDICATO specificare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15. Si sono avuti decessi o malattie tra i suoi parenti per tumori ? </w:t>
      </w:r>
      <w:r>
        <w:rPr>
          <w:rFonts w:cs="Times New Roman" w:ascii="Times New Roman" w:hAnsi="Times New Roman"/>
          <w:lang w:eastAsia="ar-SA"/>
        </w:rPr>
        <w:t xml:space="preserve">SI   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NO   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 xml:space="preserve">In caso affermativo le chiediamo cortesemente di compilare un questionario per conto del parente deceduto rispondendo per conto su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ALIMENTI – DIET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 Quanto pesa  ? Kg _____ ,     E’ alto ………..,  Pensa di essere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oprappeso</w:t>
      </w:r>
      <w:r>
        <w:rPr>
          <w:rFonts w:cs="Times New Roman" w:ascii="Times New Roman" w:hAnsi="Times New Roman"/>
          <w:lang w:eastAsia="ar-SA"/>
        </w:rPr>
        <w:t xml:space="preserve"> 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normopeso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Preferisce alimenti  ?</w:t>
      </w:r>
      <w:r>
        <w:rPr>
          <w:rFonts w:cs="Times New Roman" w:ascii="Times New Roman" w:hAnsi="Times New Roman"/>
        </w:rPr>
        <w:t xml:space="preserve"> da prodotti animali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da prodotti vegetali </w:t>
      </w:r>
      <w:r>
        <w:rPr>
          <w:rFonts w:cs="Times New Roman" w:ascii="Times New Roman" w:hAnsi="Times New Roman"/>
          <w:lang w:eastAsia="ar-SA"/>
        </w:rPr>
        <w:t>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 Tra gli alimenti a base di cereali,  consuma maggiormente  pasta o  riso?</w:t>
      </w:r>
      <w:r>
        <w:rPr>
          <w:rFonts w:cs="Times New Roman" w:ascii="Times New Roman" w:hAnsi="Times New Roman"/>
        </w:rPr>
        <w:t>_______(specificar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. Per condire gli alimenti  impiega principalmente?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 </w:t>
      </w:r>
      <w:r>
        <w:rPr>
          <w:rFonts w:cs="Times New Roman" w:ascii="Times New Roman" w:hAnsi="Times New Roman"/>
        </w:rPr>
        <w:t xml:space="preserve">olio      </w:t>
      </w:r>
      <w:r>
        <w:rPr>
          <w:rFonts w:cs="Times New Roman" w:ascii="Times New Roman" w:hAnsi="Times New Roman"/>
          <w:lang w:eastAsia="ar-SA"/>
        </w:rPr>
        <w:t xml:space="preserve">  </w:t>
      </w:r>
      <w:r>
        <w:rPr>
          <w:rFonts w:cs="Times New Roman" w:ascii="Times New Roman" w:hAnsi="Times New Roman"/>
        </w:rPr>
        <w:t xml:space="preserve">burr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Consuma tutti i giorni  frutta e verdura  ?____ quante volte durante la settimana ?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ngia   più carni rosse (manzo,vitello) o  carni bianche (pollame, coniglio, tacchino)?</w:t>
      </w:r>
      <w:r>
        <w:rPr>
          <w:rFonts w:cs="Times New Roman" w:ascii="Times New Roman" w:hAnsi="Times New Roman"/>
        </w:rPr>
        <w:t xml:space="preserve"> 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. Quante volte prepara   cibi fritti o arrost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lla settimana?</w:t>
      </w:r>
      <w:r>
        <w:rPr>
          <w:rFonts w:cs="Times New Roman" w:ascii="Times New Roman" w:hAnsi="Times New Roman"/>
        </w:rPr>
        <w:t xml:space="preserve"> _______________ (specificar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3.  Quanto sono consumati nella settimana  degli alimenti  alla brace</w:t>
      </w:r>
      <w:r>
        <w:rPr>
          <w:rFonts w:cs="Times New Roman" w:ascii="Times New Roman" w:hAnsi="Times New Roman"/>
        </w:rPr>
        <w:t xml:space="preserve">  ? _________(Specificar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4. Il  pesce e/o altri prodotti ittici almeno una volta o più nella settimana</w:t>
      </w:r>
      <w:r>
        <w:rPr>
          <w:rFonts w:cs="Times New Roman" w:ascii="Times New Roman" w:hAnsi="Times New Roman"/>
        </w:rPr>
        <w:t xml:space="preserve"> ?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NO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5. Fa uso  di bevande alcoliche?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SI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N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.A Se sì,   qual è la preferita ?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  <w:b/>
          <w:bCs/>
          <w:lang w:eastAsia="ar-SA"/>
        </w:rPr>
        <w:t xml:space="preserve"> In casa la famiglia si beve  acqua da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Acquedotto pubblic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Pozzo privat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Imbottigliata (minerale) da che anno I__I__I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</w:t>
      </w:r>
      <w:r>
        <w:rPr>
          <w:rFonts w:cs="Times New Roman" w:ascii="Times New Roman" w:hAnsi="Times New Roman"/>
          <w:lang w:eastAsia="ar-SA"/>
        </w:rPr>
        <w:t>Non 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8. A pasto lei consuma 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birra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vino 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 ac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SPORT beness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9. Pratica un’attività fisica</w:t>
      </w:r>
      <w:r>
        <w:rPr>
          <w:rFonts w:cs="Times New Roman" w:ascii="Times New Roman" w:hAnsi="Times New Roman"/>
        </w:rPr>
        <w:t xml:space="preserve"> ?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SI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 Il suo impegno settimanale è :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golare (almeno 2-3 volte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ccasiona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1.Quale attività  fisica svolge ?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Cammina/corre,   </w:t>
      </w:r>
      <w:r>
        <w:rPr>
          <w:rFonts w:cs="Times New Roman" w:ascii="Times New Roman" w:hAnsi="Times New Roman"/>
          <w:lang w:eastAsia="ar-SA"/>
        </w:rPr>
        <w:t xml:space="preserve"> </w:t>
      </w:r>
      <w:r>
        <w:rPr>
          <w:rFonts w:cs="Times New Roman" w:ascii="Times New Roman" w:hAnsi="Times New Roman"/>
        </w:rPr>
        <w:t xml:space="preserve">Ciclismo,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Nuoto,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Palestra/fitness  altro da segnalare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2.Quanto tempo, ore,  dedica alla sua passione 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1 ora,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 2 ore,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3 ore    </w:t>
      </w:r>
      <w:r>
        <w:rPr>
          <w:rFonts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o di più di 3 ore 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3. Dove  avviene  la sua attività ?</w:t>
      </w:r>
      <w:r>
        <w:rPr>
          <w:rFonts w:cs="Times New Roman" w:ascii="Times New Roman" w:hAnsi="Times New Roman"/>
        </w:rPr>
        <w:t xml:space="preserve">corsa/camminata in città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corsa /camminata  campagna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In bici in città o fuori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4. Nel suo impegno avverte pericoli e rischi per la sua salute ?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SI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 Quali sono  i rischi da lei avvertiti ?</w:t>
      </w:r>
      <w:r>
        <w:rPr>
          <w:rFonts w:cs="Times New Roman" w:ascii="Times New Roman" w:hAnsi="Times New Roman"/>
        </w:rPr>
        <w:t xml:space="preserve">  Fisici-traumatici  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  Inquinanti vari presenti nel luogo dove si trova  </w:t>
      </w:r>
      <w:r>
        <w:rPr>
          <w:rFonts w:eastAsia="Times New Roman" w:cs="Times New Roman" w:ascii="Times New Roman" w:hAnsi="Times New Roman"/>
          <w:lang w:eastAsia="ar-SA"/>
        </w:rPr>
        <w:t>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6. Per andare al  lavoro impiega :  </w:t>
      </w:r>
      <w:r>
        <w:rPr>
          <w:rFonts w:eastAsia="Times New Roman" w:cs="Times New Roman" w:ascii="Times New Roman" w:hAnsi="Times New Roman"/>
        </w:rPr>
        <w:t>mezzi pubblici  auto propria   giornalmente riesce ad andare a piedi ?  SI  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567" w:right="709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Eras Demi ITC" w:hAnsi="Eras Demi ITC" w:cs="Eras Demi ITC"/>
      <w:color w:val="0D0D0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vid3">
    <w:name w:val="evid3"/>
    <w:qFormat/>
    <w:rPr/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vercelligiova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15:00Z</dcterms:created>
  <dc:creator>c</dc:creator>
  <dc:description/>
  <dc:language>en-US</dc:language>
  <cp:lastModifiedBy>Stefano</cp:lastModifiedBy>
  <cp:lastPrinted>2015-11-20T16:06:00Z</cp:lastPrinted>
  <dcterms:modified xsi:type="dcterms:W3CDTF">2017-05-23T21:15:00Z</dcterms:modified>
  <cp:revision>2</cp:revision>
  <dc:subject/>
  <dc:title/>
</cp:coreProperties>
</file>